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300012/201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Celi Pereira da Silva Carol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37989, de 28/05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Paola Biaggi Alves de Alencar – PGE. </w:t>
      </w:r>
    </w:p>
    <w:p>
      <w:pPr>
        <w:pStyle w:val="Normal"/>
        <w:jc w:val="both"/>
        <w:rPr/>
      </w:pPr>
      <w:r>
        <w:rPr>
          <w:sz w:val="22"/>
          <w:szCs w:val="22"/>
        </w:rPr>
        <w:t>Advogado – Fernando Ulisses Pagliari – OAB/MT n. 3.047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urador: Helder Domingos da Palma – CPF/MF: n. 688.211.901-5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01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37989, de 28/05/2013. Termo de Embargo n. 124819.  Parecer Técnico n. 177 – CG/SMIA/2013. Parecer Técnico de Análise Técnica PMFS/POA – PT n. 71769/GEMF/CRF/SGF/2013, datado de 16/05/2013. Por explorar 385,0872 hectares de vegetação nativa em área de reserva legal, sem autorização do órgão ambiental competente, conforme Parecer Técnico de Análise Técnica PMFS/POA – PT n. 71769/GEMF/CRF/SGF/2013, acostada as fls. 409 e 410 do Processo SEMA n. 530853/2010. Conforme Parecer Técnico n. 177 – CG/SMIA/2013, acostado as fls. 388 a 423 do referido Processo. Decisão Administrativa n. 1054/SPA/SEMA/2017, pela homologação do Auto de Infração n. 137989, arbitrando multa de R$ 1.925.436,00 (um milhão, novecentos e vinte e cinco mil, quatrocentos e trinta e seis reais), com fulcro no artigo 51 do Decreto Federal 6.514/08. Requer o recorrente que seja reconhecido a prescrição da pretensão punitiva da SEMA; que seja reconhecido a inexistência do auto de infração n. 137989; seja reconhecida a inexistência de motivação válida do auto de infração para validar os 385,0872 hectares, já que o parecer técnico motivador do auto de infração apontou apenas 110,1346 hectare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1ª Junta de Julgamento de Recursos, decidiram por unanimidade, acolheram o voto da relatora, e reconheceram a ocorrência da prescrição intercorrente, ocorrida entre o último andamento do processo de origem e data da reconstituição dos autos extraviados. Com a consequente extinção do auto de infração e arquivamento do feito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nessa de Araújo Lo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lberto Gonçalves De Souza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T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/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antana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FIEMT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PGE.   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3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2:23:00Z</dcterms:modified>
  <cp:revision>14</cp:revision>
  <dc:subject/>
  <dc:title>VISTOS</dc:title>
</cp:coreProperties>
</file>